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225425</wp:posOffset>
            </wp:positionV>
            <wp:extent cx="138557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6" t="8446" r="17307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Group Booking Form</w:t>
      </w:r>
      <w:r>
        <w:rPr>
          <w:rFonts w:cs="Arial" w:ascii="Arial" w:hAnsi="Arial"/>
          <w:b/>
          <w:sz w:val="32"/>
        </w:rPr>
        <w:tab/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forms should be emailed to groups@northlinkferries.co.u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 xml:space="preserve">Contact Details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7"/>
        <w:gridCol w:w="2930"/>
        <w:gridCol w:w="2268"/>
        <w:gridCol w:w="1276"/>
        <w:gridCol w:w="141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king Contact Name: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details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ytime Phone Number: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umber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Email: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lease include the following, if applicable to your group</w:t>
      </w:r>
      <w:r>
        <w:rPr>
          <w:rFonts w:cs="Arial" w:ascii="Arial" w:hAnsi="Arial"/>
          <w:sz w:val="18"/>
          <w:szCs w:val="20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181"/>
        <w:gridCol w:w="1984"/>
        <w:gridCol w:w="3544"/>
      </w:tblGrid>
      <w:tr>
        <w:trPr>
          <w:trHeight w:val="3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Link Account Numb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ship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Booking Requirements: Outward Journey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984"/>
        <w:gridCol w:w="2025"/>
        <w:gridCol w:w="1519"/>
      </w:tblGrid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ey Detail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engers Numbers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ommodation Required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ert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u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tand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bert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icle Details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y additional Information, including any cabin upgrades: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Return Journey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984"/>
        <w:gridCol w:w="2025"/>
        <w:gridCol w:w="1519"/>
      </w:tblGrid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ey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engers Numbers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ommodation Required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ert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u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bert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icle Details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y additional Information: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f your group has any additional journey legs, please copy and paste the tables above, and complete for these additional legs.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lease return your completed form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2"/>
          </w:rPr>
          <w:t>groups@northlinkferries.co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A name list and cabin allocation form will be required to be completed prior to travel.  This will be sent to you along with your booking confirmation. 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ups@northlinkferrie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0:00Z</dcterms:created>
  <dc:creator>yvette.pearson</dc:creator>
  <dc:description/>
  <cp:keywords/>
  <dc:language>en-US</dc:language>
  <cp:lastModifiedBy>Rowanne Hrolfsdottir</cp:lastModifiedBy>
  <cp:lastPrinted>2023-02-09T14:38:00Z</cp:lastPrinted>
  <dcterms:modified xsi:type="dcterms:W3CDTF">2023-08-22T12:09:00Z</dcterms:modified>
  <cp:revision>4</cp:revision>
  <dc:subject/>
  <dc:title>Islander Group Booking Form</dc:title>
</cp:coreProperties>
</file>